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4-004757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835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3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/>
        <w:t>Дубовцева Николая Викто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Дубовцев Николай Викторович</w:t>
      </w:r>
      <w:r>
        <w:rPr>
          <w:sz w:val="26"/>
          <w:szCs w:val="26"/>
        </w:rPr>
        <w:t xml:space="preserve">  </w:t>
      </w:r>
      <w:r>
        <w:rPr/>
        <w:t xml:space="preserve">02.09.2024г. в  20:35 час. </w:t>
      </w:r>
      <w:r>
        <w:rPr>
          <w:sz w:val="26"/>
          <w:szCs w:val="26"/>
        </w:rPr>
        <w:t xml:space="preserve">  возле   СОШ № 3 по ул. Мира, стр. 21 г. 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</w:t>
      </w:r>
      <w:r>
        <w:rPr/>
        <w:t>86№258618/1722</w:t>
      </w:r>
      <w:r>
        <w:rPr>
          <w:sz w:val="26"/>
          <w:szCs w:val="26"/>
        </w:rPr>
        <w:t xml:space="preserve">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убовцев Николай Викт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 11.30 час. 03 сентября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00 минут 02 сентября 2024 года по  10 час. 15 мин.  03 сентя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Красников А.В.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